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9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r>
              <w:rPr>
                <w:sz w:val="20"/>
                <w:szCs w:val="20"/>
              </w:rPr>
              <w:t>BLR</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s.S.Mitra</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For the Respondent    :     Non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On prayer of Learned Counsel for the Applicant, list the matter under the heading Hearing on 19.02.18. Learned Counsel for the Applicant is requested to give intimation to Mr.R.A.Chowdhury, Learned Counsel for the State Respondent about the next date of hearing.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EBOSMITA  DA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896 of  2015</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10:28:00Z</dcterms:modified>
  <cp:revision>1609</cp:revision>
  <dc:subject/>
  <dc:title>Serial No</dc:title>
</cp:coreProperties>
</file>